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663"/>
      </w:tblGrid>
      <w:tr>
        <w:trPr/>
        <w:tc>
          <w:tcPr>
            <w:tcW w:w="7624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ind w:right="-143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84683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ia de Planejamento de Políticas e Planejamento Educacional - DIP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encia de Políticas e Programas de Educação Superio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49.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Planejamento de Políticas e Planejamento Educacional - DI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encia de Políticas e Programas de Educação Superio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901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INDÍGENA GUARANI – HABILITAÇÃO PEDAGOGIA PELO PROGRAMA UNIEDU/FUMDES NA MODALIDADE PRESENCIAL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Licenciatura Indígena Guarani – Habilitação Pedagog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dor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a coordenaçã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 (telefone e e-mai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2.1 Cursos de licenciatura ofertados</w:t>
      </w:r>
      <w:r>
        <w:rPr/>
        <w:t xml:space="preserve"> pela I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– autorizado, reconhecido, ativo, inat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Índice Geral de Curs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4"/>
        <w:gridCol w:w="13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 – Conceito Preliminar de Curso das licenciaturas relacionad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PC contín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PC faix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1 Curso de Licenciatura Indígena Guarani – Habilitação Pedago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2"/>
      </w:tblGrid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vestimento (valor da mensalidade proposta para 2018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Estudantes/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Observação: devem ser observados os seguintes critérios constantes na legislação vigente do Programa de Bolsas UNIEDU/FUM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</w:rPr>
        <w:t>ter concluído o Ensino Médio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 comprobatório, endossado pela Fundação Nacional do Índio (FUNAI) e pela liderança indígena da comunidade em que o candidato resida atestando que o(a) candidato(a) é morador da Terra Indígena e pertence ao povo indígena Guarani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567" w:hanging="360"/>
        <w:jc w:val="both"/>
        <w:rPr/>
      </w:pPr>
      <w:r>
        <w:rPr>
          <w:sz w:val="22"/>
          <w:szCs w:val="22"/>
        </w:rPr>
        <w:t>estar</w:t>
      </w:r>
      <w:r>
        <w:rPr>
          <w:color w:val="000000"/>
          <w:sz w:val="22"/>
          <w:szCs w:val="22"/>
        </w:rPr>
        <w:t xml:space="preserve"> preferencialmente exercendo cargo de docência ou estar no exercício do mesmo, na modalidade Educação Escolar Indíge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3 Habilit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Perfil do Profissional Form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3.5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ervação: para os estudantes candidatos a bolsa a seleção será definida por meio de Edital específico e será realizada sob responsabilidade da IES: etapa de comprovação documental (eliminatória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3.6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numPr>
          <w:ilvl w:val="1"/>
          <w:numId w:val="2"/>
        </w:numPr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Objetivos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Disciplinas/Componentes curriculares e Corpo Docente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67"/>
      </w:tblGrid>
      <w:tr>
        <w:trPr>
          <w:trHeight w:val="3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do docen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>OBS.: Repetir a tabela conforme o nº de disciplina/componente curricular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 xml:space="preserve">4.4  Avaliação do processo de aprendizagem 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4.5 Estágio curricular obrigatório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4.6 Trabalho de conclusão do curso</w:t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6. PLANILHA ORÇAMENTÁRIA</w:t>
      </w:r>
      <w:r>
        <w:rPr>
          <w:b/>
          <w:caps/>
          <w:sz w:val="22"/>
          <w:szCs w:val="22"/>
        </w:rPr>
        <w:t xml:space="preserve">  </w:t>
      </w:r>
    </w:p>
    <w:p>
      <w:pPr>
        <w:pStyle w:val="Normal"/>
        <w:spacing w:lineRule="auto" w:line="360" w:before="0" w:after="45"/>
        <w:rPr>
          <w:caps/>
          <w:sz w:val="22"/>
          <w:szCs w:val="22"/>
        </w:rPr>
      </w:pPr>
      <w:r>
        <w:rPr>
          <w:sz w:val="22"/>
          <w:szCs w:val="22"/>
        </w:rPr>
        <w:t>Obs.: incluir na previsão orçamentária os custos com alimentação escolar e transporte (atividades de campo), para os estudantes.</w:t>
      </w:r>
    </w:p>
    <w:p>
      <w:pPr>
        <w:pStyle w:val="Normal"/>
        <w:spacing w:lineRule="auto" w:line="360" w:before="0" w:after="45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33:00Z</dcterms:created>
  <dc:creator>User</dc:creator>
  <dc:description/>
  <dc:language>en-US</dc:language>
  <cp:lastModifiedBy>aline de goes</cp:lastModifiedBy>
  <cp:lastPrinted>2015-06-19T17:45:00Z</cp:lastPrinted>
  <dcterms:modified xsi:type="dcterms:W3CDTF">2018-08-01T20:33:00Z</dcterms:modified>
  <cp:revision>3</cp:revision>
  <dc:subject/>
  <dc:title>1</dc:title>
</cp:coreProperties>
</file>